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elve</w:t>
      </w:r>
    </w:p>
    <w:p>
      <w:pPr>
        <w:pStyle w:val="Normal"/>
        <w:jc w:val="center"/>
        <w:rPr>
          <w:rFonts w:ascii="Agency FB" w:hAnsi="Agency FB"/>
          <w:sz w:val="24"/>
          <w:szCs w:val="24"/>
        </w:rPr>
      </w:pPr>
      <w:r>
        <w:rPr>
          <w:rFonts w:ascii="Agency FB" w:hAnsi="Agency FB"/>
          <w:sz w:val="24"/>
          <w:szCs w:val="24"/>
        </w:rPr>
        <w:t>The room a little later. Andre is already in bed. Pierre and Anne. A repeat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Any left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Yes. Want a glass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Please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He gets up and pours one for her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.</w:t>
      </w:r>
      <w:r>
        <w:rPr>
          <w:rFonts w:cs="Calibri" w:cstheme="minorHAnsi"/>
          <w:b/>
          <w:bCs/>
          <w:sz w:val="24"/>
          <w:szCs w:val="24"/>
        </w:rPr>
        <w:t>He was so strange this evening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You know what I think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It’s worrying m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Shall we change the subject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Yes. Sorry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Long pause. Sense of strain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t’s good this win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Yes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Pause. They smile at each other. Silenc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I’ve been thinking about what you said earlier on. About… When you said we should put him in a nursing hom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Oh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Yes. And I was thinking maybe you were right. Maybe you were right, after all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I think I was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It hurt me so much to see him like that this evening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Yes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I had the feeling he was frightened of you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I know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I’m frightened of you too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Pause. Oddly, he smiles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Don’t talk nonsense. Stop being frightened. Believe me, this is the right decision. Afterwards, we’ll be able to lighten up a little. Go away  somewhere. Wouldn’t you like to go away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Where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 I don’t know. A long way away. Just the two of us. Live a bit…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Brief paus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isten to me, you have no reason to feel guilty. It doesn’t make any sense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nne.  Sense? What does make any sense?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erre. Being happy. Being together. Being alive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She kisses him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ascii="Agency FB" w:hAnsi="Agency FB" w:cstheme="minorHAnsi"/>
          <w:sz w:val="24"/>
          <w:szCs w:val="24"/>
        </w:rPr>
        <w:t>Blackout.</w:t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cstheme="minorHAnsi" w:ascii="Agency FB" w:hAnsi="Agency FB"/>
          <w:sz w:val="24"/>
          <w:szCs w:val="24"/>
        </w:rPr>
      </w:r>
    </w:p>
    <w:p>
      <w:pPr>
        <w:pStyle w:val="Normal"/>
        <w:rPr>
          <w:rFonts w:ascii="Agency FB" w:hAnsi="Agency FB" w:cs="Calibri" w:cstheme="minorHAnsi"/>
          <w:sz w:val="24"/>
          <w:szCs w:val="24"/>
        </w:rPr>
      </w:pPr>
      <w:r>
        <w:rPr>
          <w:rFonts w:cs="Calibri" w:cstheme="minorHAnsi" w:ascii="Agency FB" w:hAnsi="Agency FB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9:00Z</dcterms:created>
  <dc:creator>Peter</dc:creator>
  <dc:description/>
  <dc:language>en-US</dc:language>
  <cp:lastModifiedBy>Trace Parvin</cp:lastModifiedBy>
  <dcterms:modified xsi:type="dcterms:W3CDTF">2024-10-0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